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l Surgery Pre-Op Instructions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avenous Sedation or General Anesthesia</w:t>
      </w:r>
    </w:p>
    <w:p>
      <w:pPr>
        <w:pStyle w:val="Heading2"/>
        <w:rPr/>
      </w:pPr>
      <w:r>
        <w:rPr/>
        <w:t>Fredericksburg Implant &amp; Oral Surgery Associat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Keyoumars Izadi, M.D., D.D.S., PLLC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The night before surgery, eat light and easily digestible food.  Do not consume alcoholic beverages and make sure that you get a good night’s sleep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o not eat, drink, or smoke at least 6 hours before your appointment.  </w:t>
      </w:r>
      <w:r>
        <w:rPr>
          <w:b/>
          <w:bCs/>
        </w:rPr>
        <w:t>NO FOOD, NO SMOKING, and NO LIQUIDS (except a minimal amount of water to take necessary medications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f you are currently taking </w:t>
      </w:r>
      <w:r>
        <w:rPr>
          <w:b/>
          <w:bCs/>
        </w:rPr>
        <w:t>ANY</w:t>
      </w:r>
      <w:r>
        <w:rPr/>
        <w:t xml:space="preserve"> medication, please inform the doctor of the medication you are taking </w:t>
      </w:r>
      <w:r>
        <w:rPr>
          <w:b/>
          <w:bCs/>
        </w:rPr>
        <w:t>BEFORE</w:t>
      </w:r>
      <w:r>
        <w:rPr/>
        <w:t xml:space="preserve"> your scheduled surgery dat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Your mouth and teeth should be well cleansed to avoid infection.  While rinsing your mouth, avoid swallowing the wate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lothing Requirements:  All patients should wear a short-sleeved shirt and closed-toed shoes.  Shoes should be flat, preferably sneakers and not high heels or flip flops.  No nail polish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 driver must be present </w:t>
      </w:r>
      <w:r>
        <w:rPr>
          <w:b/>
          <w:bCs/>
        </w:rPr>
        <w:t>at all times</w:t>
      </w:r>
      <w:r>
        <w:rPr/>
        <w:t xml:space="preserve"> during your surgery.  You </w:t>
      </w:r>
      <w:r>
        <w:rPr>
          <w:b/>
          <w:bCs/>
        </w:rPr>
        <w:t>must</w:t>
      </w:r>
      <w:r>
        <w:rPr/>
        <w:t xml:space="preserve"> </w:t>
      </w:r>
      <w:r>
        <w:rPr>
          <w:b/>
          <w:bCs/>
        </w:rPr>
        <w:t xml:space="preserve">not </w:t>
      </w:r>
      <w:r>
        <w:rPr/>
        <w:t>operate any vehicle or device until completely recovered from anesthesia.  This may take at least 24 hour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f you are unable to make your appointment, please call the office 72 business hours in advance.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There will be a $100.00 fee for any cancelled appointment without 1 business day notic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TE:  Please call the office if symptoms of a head cold, chest cold, or any changes in your health arise.  Changing your appointment may be necessary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 acknowledge the receipt of and understand the instructions for intravenous sedation or general anesthesi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atient’s Signature</w:t>
        <w:tab/>
        <w:t>____________________________________Date _____________</w:t>
        <w:tab/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3180</wp:posOffset>
                </wp:positionV>
                <wp:extent cx="59524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Oral Surgery Appointment:       </w:t>
                              <w:tab/>
                              <w:t xml:space="preserve"> ___________________</w:t>
                              <w:tab/>
                              <w:t xml:space="preserve">  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Date</w:t>
                              <w:tab/>
                              <w:tab/>
                              <w:t xml:space="preserve">                     </w:t>
                              <w:tab/>
                              <w:t xml:space="preserve">  Tim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ost Operative Appointment:</w:t>
                              <w:tab/>
                              <w:tab/>
                              <w:t xml:space="preserve">  ___________________</w:t>
                              <w:tab/>
                              <w:t xml:space="preserve">   ______________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Date</w:t>
                              <w:tab/>
                              <w:tab/>
                              <w:tab/>
                              <w:tab/>
                              <w:t xml:space="preserve">   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17.7pt;mso-wrap-distance-left:9.05pt;mso-wrap-distance-right:9.05pt;mso-wrap-distance-top:0pt;mso-wrap-distance-bottom:0pt;margin-top: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Oral Surgery Appointment:       </w:t>
                        <w:tab/>
                        <w:t xml:space="preserve"> ___________________</w:t>
                        <w:tab/>
                        <w:t xml:space="preserve">  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Date</w:t>
                        <w:tab/>
                        <w:tab/>
                        <w:t xml:space="preserve">                     </w:t>
                        <w:tab/>
                        <w:t xml:space="preserve">  Tim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ost Operative Appointment:</w:t>
                        <w:tab/>
                        <w:tab/>
                        <w:t xml:space="preserve">  ___________________</w:t>
                        <w:tab/>
                        <w:t xml:space="preserve">   ______________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Date</w:t>
                        <w:tab/>
                        <w:tab/>
                        <w:tab/>
                        <w:tab/>
                        <w:t xml:space="preserve">  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41:00Z</dcterms:created>
  <dc:creator>Specialty Dept.</dc:creator>
  <dc:description/>
  <dc:language>en-US</dc:language>
  <cp:lastModifiedBy>mds</cp:lastModifiedBy>
  <cp:lastPrinted>2004-01-06T14:12:00Z</cp:lastPrinted>
  <dcterms:modified xsi:type="dcterms:W3CDTF">2016-06-23T14:41:00Z</dcterms:modified>
  <cp:revision>2</cp:revision>
  <dc:subject/>
  <dc:title>Oral Surgery Pre-Op Instructions</dc:title>
</cp:coreProperties>
</file>